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achelor of Arts from Bard College in mathematics, political science</w:t>
        <w:br/>
        <w:t>Master of Science from State University of New York at Albany in atmospheric science</w:t>
        <w:br/>
        <w:t>Additional studies include education, mechanical engineering, computer science, and tax law</w:t>
        <w:br/>
      </w:r>
    </w:p>
    <w:p>
      <w:pPr>
        <w:pStyle w:val="Normal"/>
        <w:rPr/>
      </w:pPr>
      <w:r>
        <w:rPr>
          <w:rFonts w:cs="Arial" w:ascii="Arial" w:hAnsi="Arial"/>
          <w:sz w:val="24"/>
        </w:rPr>
        <w:t>Racing Schools</w:t>
      </w:r>
      <w:r>
        <w:rPr>
          <w:rFonts w:cs="Arial" w:ascii="Arial" w:hAnsi="Arial"/>
        </w:rPr>
        <w:br/>
        <w:t>Skip Barber Racing School: Lime Rock, CT 1986 Sebring, FL 1991.</w:t>
        <w:br/>
        <w:t>SCCA Driver's School: NHIS, NH 1992.</w:t>
        <w:br/>
        <w:t>START Kart Racing School: Orlando, FL 1994.</w:t>
        <w:br/>
        <w:t>Russell Racing School: Laguna Seca, CA 1995.</w:t>
        <w:br/>
        <w:t>Bridgestone Winter Driving School: Steamboat Springs, CO 1995.</w:t>
        <w:br/>
        <w:t>Pittarresi Racing School: Portland, OR 1995.</w:t>
        <w:br/>
        <w:t>Derek Daly Racing School: Las Vegas, NV 1999.</w:t>
        <w:br/>
        <w:t>Finish Line Racing School: St. Augustine, FL 1999.</w:t>
        <w:br/>
        <w:t>Jack Arute Legends School: Springfield, MA 1999</w:t>
        <w:br/>
        <w:t>Bertil Roos Competition School: VIR 2000.</w:t>
        <w:br/>
        <w:t>Bragg-Smith Advanced Driving School: Pahrump, NV – Level 1 2001, Level 2 2002</w:t>
        <w:br/>
        <w:t>Skip Barber Driving School: Lime Rock, CT 2002</w:t>
      </w:r>
    </w:p>
    <w:p>
      <w:pPr>
        <w:pStyle w:val="Normal"/>
        <w:rPr>
          <w:rFonts w:ascii="Arial" w:hAnsi="Arial" w:cs="Arial"/>
        </w:rPr>
      </w:pPr>
      <w:r>
        <w:rPr>
          <w:rFonts w:cs="Arial" w:ascii="Arial" w:hAnsi="Arial"/>
        </w:rPr>
        <w:t>Scuderia Hanseat: Nurburgring, Germany 2008</w:t>
      </w:r>
    </w:p>
    <w:p>
      <w:pPr>
        <w:pStyle w:val="Normal"/>
        <w:rPr>
          <w:rFonts w:ascii="Arial" w:hAnsi="Arial" w:cs="Arial"/>
        </w:rPr>
      </w:pPr>
      <w:r>
        <w:rPr>
          <w:rFonts w:cs="Arial" w:ascii="Arial" w:hAnsi="Arial"/>
        </w:rPr>
        <w:t>Skip Barber Advanced Racing School: Kershaw SC 2008: Carolina Motorsports Park 2008</w:t>
      </w:r>
    </w:p>
    <w:p>
      <w:pPr>
        <w:pStyle w:val="Normal"/>
        <w:rPr>
          <w:rFonts w:ascii="Arial" w:hAnsi="Arial" w:cs="Arial"/>
        </w:rPr>
      </w:pPr>
      <w:r>
        <w:rPr>
          <w:rFonts w:cs="Arial" w:ascii="Arial" w:hAnsi="Arial"/>
        </w:rPr>
      </w:r>
    </w:p>
    <w:p>
      <w:pPr>
        <w:pStyle w:val="Normal"/>
        <w:rPr/>
      </w:pPr>
      <w:r>
        <w:rPr>
          <w:rFonts w:cs="Arial" w:ascii="Arial" w:hAnsi="Arial"/>
          <w:sz w:val="24"/>
        </w:rPr>
        <w:t>Instructor</w:t>
      </w:r>
      <w:r>
        <w:rPr>
          <w:rFonts w:cs="Arial" w:ascii="Arial" w:hAnsi="Arial"/>
        </w:rPr>
        <w:br/>
        <w:t>SCCA Driver's School, 1996-1997; Racing Clinic, 2001; PDX, 2006</w:t>
      </w:r>
    </w:p>
    <w:p>
      <w:pPr>
        <w:pStyle w:val="Normal"/>
        <w:rPr>
          <w:rFonts w:ascii="Arial" w:hAnsi="Arial" w:cs="Arial"/>
        </w:rPr>
      </w:pPr>
      <w:r>
        <w:rPr>
          <w:rFonts w:cs="Arial" w:ascii="Arial" w:hAnsi="Arial"/>
        </w:rPr>
        <w:t>NASA Driver's School, 2000, 2002, 2004.</w:t>
        <w:br/>
        <w:t>Motion Dynamics Racing School, 2000-2001.</w:t>
        <w:br/>
      </w:r>
    </w:p>
    <w:p>
      <w:pPr>
        <w:pStyle w:val="Normal"/>
        <w:rPr/>
      </w:pPr>
      <w:r>
        <w:rPr>
          <w:rFonts w:cs="Arial" w:ascii="Arial" w:hAnsi="Arial"/>
          <w:sz w:val="24"/>
        </w:rPr>
        <w:t>Race Cars</w:t>
      </w:r>
      <w:r>
        <w:rPr>
          <w:rFonts w:cs="Arial" w:ascii="Arial" w:hAnsi="Arial"/>
        </w:rPr>
        <w:br/>
        <w:t xml:space="preserve">BMW M3, BMW 733i, Catarham 7, Corvette Coupe, Corvette Z06, CrownVic </w:t>
      </w:r>
      <w:r>
        <w:rPr/>
        <w:t>PolInt</w:t>
      </w:r>
      <w:r>
        <w:rPr>
          <w:rFonts w:cs="Arial" w:ascii="Arial" w:hAnsi="Arial"/>
        </w:rPr>
        <w:t>, Formula Atlantic, Formula Dodge R/T 2000, Formula Ford 1600, Formula Mazda, F2000, Go-kart, Late Model, Legends Car, Mazda Miata, Mazda MX5, Modified, Opel 1900, Panoz GTS</w:t>
      </w:r>
      <w:r>
        <w:rPr/>
        <w:t xml:space="preserve">, </w:t>
      </w:r>
      <w:r>
        <w:rPr>
          <w:rFonts w:cs="Arial" w:ascii="Arial" w:hAnsi="Arial"/>
        </w:rPr>
        <w:t>Porsche 911 C4, Porsche 944, PT Cruiser, Race Truck, Radical SR3, Spec Racer Ford, Spec Racer Ford, Spec Racer, Sports Toyota Racer, SS Camaro, Subaru WRX Sti, Toyota MR-2, VW Rabbit, Ultima GTR.</w:t>
      </w:r>
    </w:p>
    <w:p>
      <w:pPr>
        <w:pStyle w:val="Normal"/>
        <w:rPr/>
      </w:pPr>
      <w:r>
        <w:rPr>
          <w:rFonts w:cs="Arial" w:ascii="Arial" w:hAnsi="Arial"/>
        </w:rPr>
        <w:br/>
      </w:r>
      <w:r>
        <w:rPr>
          <w:rFonts w:cs="Arial" w:ascii="Arial" w:hAnsi="Arial"/>
          <w:sz w:val="24"/>
        </w:rPr>
        <w:t>Race Tracks</w:t>
      </w:r>
      <w:r>
        <w:rPr>
          <w:rFonts w:cs="Arial" w:ascii="Arial" w:hAnsi="Arial"/>
        </w:rPr>
        <w:br/>
        <w:t>Autobahn Country Club, BeaveRun, Brands Hatch, Bridgehampton, Cadwell Park, Carolina Motorsports Park, Dallas, Daytona, Des Moines, Donnington, Gateway, Hallett, Heartland Park, Homestead, IRP, Laguna Seca, Lancaster Speedway, Las Vegas, Lime Rock, Memphis, Michigan Int'l Speedway, Mid America Motorplex, Mid-Ohio, Miller Motorsports Park, Minneapolis, Monadnock, Mont Tremblant, Moroso, Mosport, Nelson Ledges, New Hampshire Int'l Speedway, New Jersey Motorsports Park, Nurburgring,  Phoenix, Pikes Peak Int'l Raceway, Pocono, Portland, Pueblo Motorsports Park, Riverside, Road America, Road Atlanta, Roebling Road, Salzburgring, Sandia Motorsports Park, Sears Point, Sebring, Spring Mountain Raceway Park, St. Augustine, South Bend Motor Speedway, Sugar Hill, Summit Point, Talledega Gran Prix Raceway, Texas Motorsports Ranch, Texas World Speedway, Tulsa Speedway, Virginia Int'l Raceway, Waterford Hills, Watkins Glen.</w:t>
        <w:br/>
        <w:br/>
      </w:r>
      <w:r>
        <w:rPr>
          <w:rFonts w:cs="Arial" w:ascii="Arial" w:hAnsi="Arial"/>
          <w:sz w:val="24"/>
        </w:rPr>
        <w:t>Personal Highlights</w:t>
      </w:r>
      <w:r>
        <w:rPr>
          <w:rFonts w:cs="Arial" w:ascii="Arial" w:hAnsi="Arial"/>
        </w:rPr>
        <w:br/>
        <w:t>Won final Skip Barber Formula Ford race, Sears Point, CA, 1995.</w:t>
        <w:br/>
        <w:t>Qualified for Valvoline National Run-Offs, in Spec Racer, 1996.</w:t>
        <w:br/>
        <w:t>5th place 24 Hours of Moroso in Spec Racer Ford, 1997, 2000.</w:t>
        <w:br/>
        <w:t>2nd overall NARRC and NERRC  in Spec Racer Ford, 1997.</w:t>
        <w:br/>
        <w:t>2nd place Michelin One Lap of America claimer class in BMW 733i, 1998,1999.</w:t>
        <w:br/>
        <w:t>2nd place Car and Driver One Lap of America retro class in PT Cruiser, 2002.</w:t>
      </w:r>
    </w:p>
    <w:p>
      <w:pPr>
        <w:pStyle w:val="Normal"/>
        <w:rPr/>
      </w:pPr>
      <w:r>
        <w:rPr>
          <w:rFonts w:cs="Arial" w:ascii="Arial" w:hAnsi="Arial"/>
        </w:rPr>
        <w:t>1st Overall NARRC and NERRC in Spec Racer Ford, 2003.</w:t>
        <w:br/>
        <w:br/>
      </w:r>
      <w:r>
        <w:rPr>
          <w:rFonts w:cs="Arial" w:ascii="Arial" w:hAnsi="Arial"/>
          <w:sz w:val="24"/>
        </w:rPr>
        <w:t>Team Highlights</w:t>
      </w:r>
      <w:r>
        <w:rPr>
          <w:rFonts w:cs="Arial" w:ascii="Arial" w:hAnsi="Arial"/>
        </w:rPr>
        <w:br/>
        <w:t>All-woman Spec Racer Ford race team at 24 Hours of Moroso, 1998.</w:t>
        <w:br/>
        <w:t>1st and 2nd place claimer class in Michelin Car and Driver One Lap of America, 1999.</w:t>
      </w:r>
    </w:p>
    <w:p>
      <w:pPr>
        <w:pStyle w:val="Normal"/>
        <w:rPr/>
      </w:pPr>
      <w:r>
        <w:rPr>
          <w:rFonts w:cs="Arial" w:ascii="Arial" w:hAnsi="Arial"/>
        </w:rPr>
        <w:t>1st place ITC class at 24 Hours of Moroso, 1998, 2000.</w:t>
        <w:br/>
        <w:t>4</w:t>
      </w:r>
      <w:r>
        <w:rPr>
          <w:rFonts w:cs="Arial" w:ascii="Arial" w:hAnsi="Arial"/>
          <w:vertAlign w:val="superscript"/>
        </w:rPr>
        <w:t>th</w:t>
      </w:r>
      <w:r>
        <w:rPr>
          <w:rFonts w:cs="Arial" w:ascii="Arial" w:hAnsi="Arial"/>
        </w:rPr>
        <w:t xml:space="preserve"> Overall Tire Rack One Lap of America, 2007</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10:00Z</dcterms:created>
  <dc:creator>Mike Roberts</dc:creator>
  <dc:description/>
  <dc:language>en-US</dc:language>
  <cp:lastModifiedBy>Mike Roberts</cp:lastModifiedBy>
  <dcterms:modified xsi:type="dcterms:W3CDTF">2010-03-07T15:42:00Z</dcterms:modified>
  <cp:revision>10</cp:revision>
  <dc:subject/>
  <dc:title>Donald Kahn</dc:title>
</cp:coreProperties>
</file>